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6» декабря 2011 года                                                          № 24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рава исполнять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ярмарок на территории города Твер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комиссии по проведению конкурса по выбору администратора ярмарок на территории города Твери (протокол № 2 от 01.12.2011), руководствуясь постановлением администрации города от 19.04.2011 № 625 «Об организации работы ярмарок на территории города Твер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право исполнять обязанности администраторов ярмарок на территории города следующим субъектам предприниматель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ОО «Медстом» (ОГРН 1026900539918) по адресу: г. Тверь, Заволжский район, Молодежный бульвар, у дома 6 (кадастровый номер земельного участка 69:40:01 00 033: 11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ОО «БОР» (ОГРН 1086913000184) по адресу: г. Тверь, Заволжский район, пос. Литвинки, между домами 30а и 32 (кадастровый номер земельного участка 69:40:01 00 291:4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ОО «Тверская торговля» (ОГРН 1026900573930) по адресу: г. Тверь, Заволжский район, ул. Хрустальная, напротив дома 10 (кадастровый номер земельного участка 69:40:01 00 169:4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ОО «Козьма-Демьян» (ОГРН 1106952031141) по адресу: г. Тверь, Заволжский район, пер. Артиллерийский (кадастровый номер земельного участка 69:40:01 00 228:3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П Агаевой Е.А. (ОГРН 304690120400242) по адресу: г. Тверь, Московский район, пр-т Победы, у дома 74 (кадастровый номер земельного участка 69:40:02 00 036:3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ОО «Диалог» (ОГРН 1076913002077) по адресу: г. Тверь, Пролетарский район, пос. Мамулино, ул. Дружинная, у дома 18 (кадастровый номер земельного участка 69:40:03 00 015: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Тверскому Городскому казачьему обществу (ОГРН 1076900001199) по адресу: г. Тверь, Пролетарский район, пос. Мамулино, ул. Дружинная, у дома 10 (кадастровый номер земельного участка 69:40:03 00 015:1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ам ярмарок организовать работу ярмарок в соответствии с требованиями постановления Администрации Тверской области от 09.08.2010 № 389-па «Об организации деятельности ярмарок на территории Тве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правлению информационных ресурсов и технологий администрации города Твери (Н.Ю. Сдобняков) разместить настоящее постановление на сайте администрации муниципального образования «город Тверь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Лебедева Д. О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         В.Б. Толо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7:00Z</dcterms:created>
  <dc:creator>FuckYouBill</dc:creator>
  <dc:description/>
  <cp:keywords/>
  <dc:language>en-US</dc:language>
  <cp:lastModifiedBy>inf_maleina</cp:lastModifiedBy>
  <cp:lastPrinted>2011-12-12T15:53:00Z</cp:lastPrinted>
  <dcterms:modified xsi:type="dcterms:W3CDTF">2011-12-26T07:48:00Z</dcterms:modified>
  <cp:revision>3</cp:revision>
  <dc:subject/>
  <dc:title>ГЛАВА АДМИНИСТРАЦИИ</dc:title>
</cp:coreProperties>
</file>